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osób upoważnionych do odbioru dziecka z Placówki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dy dane osobowe nie są pozyskiwane bezpośrednio od osoby, której dotycz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. 2016.119.1 z późn. zm.) oraz przepisów ustawy z dnia 10 maja 2018 r. </w:t>
        <w:br/>
        <w:t xml:space="preserve">o ochronie danych osobowych 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zkoła…w Gdyni, adres do korespondencji:.., e-mail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pektorem ochrony danych jest Aleksandra Nodzyńska, e-mail: iod.edu@gdynia.pl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weryfikacji przez pracowników Szkoły nr …… tożsamości osoby upoważnionej przez rodziców/opiekunów prawnych do odbioru dziecka z placówki na podstawie art. 6 ust. 1 lit. e RODO w związku z art. 68 ust. 1 pkt 6  oraz art. 102 ust. 1 pkt 6 ustawy Prawo oświa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Kategorie Pani/Pana danych osobowych przetwarzane przez Szkołę to: podstawowe dane indentyfikacyjne osoby upoważnionej do odbioru dziecka jak: imię i nazwisk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biorcami Pani/Pana danych mogą być podmioty, którym należy udostępnić dane osobowe w celu wykonania obowiązku prawnego, a także dostawcy rozwiązań </w:t>
        <w:br/>
        <w:t xml:space="preserve">i asysty technicznej I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ich sprost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o ograniczenia ich przetwarz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DO informuje, iż ma Pani/Pan prawo wniesienia skargi do Prezesa Urzędu Ochrony Danych Osobowych: Urząd Ochrony Danych Osobowych, 00-193 Warszawa, </w:t>
        <w:br/>
        <w:t>ul. Stawki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9:00Z</dcterms:created>
  <dc:creator>u01162</dc:creator>
  <dc:description/>
  <cp:keywords/>
  <dc:language>en-US</dc:language>
  <cp:lastModifiedBy>u01162</cp:lastModifiedBy>
  <cp:lastPrinted>2022-07-01T09:19:00Z</cp:lastPrinted>
  <dcterms:modified xsi:type="dcterms:W3CDTF">2022-07-04T05:56:00Z</dcterms:modified>
  <cp:revision>7</cp:revision>
  <dc:subject/>
  <dc:title>Klauzula informacyjna</dc:title>
</cp:coreProperties>
</file>